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2169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дут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ме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numPr>
          <w:ilvl w:val="0"/>
          <w:numId w:val="0"/>
        </w:numPr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» января 2013г.</w:t>
        <w:tab/>
        <w:t xml:space="preserve">           </w:t>
        <w:tab/>
        <w:tab/>
        <w:tab/>
        <w:t xml:space="preserve">                        </w:t>
        <w:tab/>
        <w:t xml:space="preserve">                     №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 xml:space="preserve">  </w:t>
      </w:r>
    </w:p>
    <w:p>
      <w:pPr>
        <w:pStyle w:val="Normal"/>
        <w:ind w:left="1985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исполнении бюджета</w:t>
      </w:r>
    </w:p>
    <w:p>
      <w:pPr>
        <w:pStyle w:val="Normal"/>
        <w:rPr/>
      </w:pPr>
      <w:r>
        <w:rPr>
          <w:sz w:val="24"/>
          <w:szCs w:val="24"/>
        </w:rPr>
        <w:t>Редут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за  2012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слушав и обсудив информацию главного бухгалтера Редутовского сельского поселения Абдуллиной И.Я. об исполнении бюджета  поселения за 2012г., Совет депута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ЕТ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ет об исполнении бюджета Редутовского сельского поселения за  2012г. по доходам  в размере 2803474,70 (Два миллиона восемьсот три тысячи четыреста семьдесят четыре) рублей 70 копеек ; по расходам в сумме 2745443,42( Два миллиона семьсот сорок пять тысяч четыреста сорок три) рублей 42 копейки (Приложение №1,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детских са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одить мероприятия по эффективному использованию бюдже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допускать потребления топливно-энергетических ресурсов сверх предельных объемов потребления, согласованных с Министерством строительства, инфраструктуры и дорожного хозяйства Челябин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воевременность расчетов за потребленные топливно-энергетические ресур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едут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</w:t>
        <w:tab/>
        <w:t xml:space="preserve">                                   Д.Ф. Сулейманов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9:00Z</dcterms:created>
  <dc:creator>User3</dc:creator>
  <dc:description/>
  <cp:keywords/>
  <dc:language>en-US</dc:language>
  <cp:lastModifiedBy>user</cp:lastModifiedBy>
  <cp:lastPrinted>2009-09-07T14:46:00Z</cp:lastPrinted>
  <dcterms:modified xsi:type="dcterms:W3CDTF">2013-02-18T08:35:00Z</dcterms:modified>
  <cp:revision>4</cp:revision>
  <dc:subject/>
  <dc:title>Собрание депутатов</dc:title>
</cp:coreProperties>
</file>